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6550</wp:posOffset>
            </wp:positionH>
            <wp:positionV relativeFrom="margin">
              <wp:posOffset>104140</wp:posOffset>
            </wp:positionV>
            <wp:extent cx="927100" cy="93789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rrocchia San Martino Vescovo</w:t>
      </w:r>
    </w:p>
    <w:p>
      <w:pPr>
        <w:pStyle w:val="Normal"/>
        <w:jc w:val="center"/>
        <w:rPr/>
      </w:pPr>
      <w:r>
        <w:rPr/>
        <w:t>Piazza Roma 2</w:t>
      </w:r>
    </w:p>
    <w:p>
      <w:pPr>
        <w:pStyle w:val="Normal"/>
        <w:jc w:val="center"/>
        <w:rPr/>
      </w:pPr>
      <w:r>
        <w:rPr/>
        <w:t>26831 (Casalmaiocco)</w:t>
      </w:r>
    </w:p>
    <w:p>
      <w:pPr>
        <w:pStyle w:val="Normal"/>
        <w:jc w:val="center"/>
        <w:rPr/>
      </w:pPr>
      <w:r>
        <w:rPr/>
        <w:t>Tel. 02.43413455</w:t>
      </w:r>
    </w:p>
    <w:p>
      <w:pPr>
        <w:pStyle w:val="Normal"/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casalmaiocco@diocesi.lodi.it</w:t>
        </w:r>
      </w:hyperlink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sz w:val="28"/>
          <w:szCs w:val="20"/>
        </w:rPr>
      </w:pPr>
      <w:r>
        <w:rPr>
          <w:rFonts w:cs="Calibri Light" w:ascii="Calibri Light" w:hAnsi="Calibri Light"/>
          <w:b w:val="false"/>
          <w:sz w:val="28"/>
          <w:szCs w:val="20"/>
        </w:rPr>
      </w:r>
    </w:p>
    <w:p>
      <w:pPr>
        <w:pStyle w:val="Heading"/>
        <w:rPr>
          <w:rFonts w:ascii="Calibri Light" w:hAnsi="Calibri Light" w:cs="Calibri Ligh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2329815</wp:posOffset>
                </wp:positionV>
                <wp:extent cx="6515100" cy="1313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183.45pt;width:512.95pt;height:10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sz w:val="28"/>
        </w:rPr>
        <w:t>Richiesta di: certificato di Battesimo – Cresima – Matrimonio</w:t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93"/>
      </w:tblGrid>
      <w:tr>
        <w:trPr>
          <w:trHeight w:val="624" w:hRule="exact"/>
        </w:trPr>
        <w:tc>
          <w:tcPr>
            <w:tcW w:w="9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gnome</w:t>
              <w:tab/>
              <w:t>nome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nato/a a </w:t>
              <w:tab/>
              <w:t xml:space="preserve">il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residente in </w:t>
              <w:tab/>
              <w:t>in via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ail</w:t>
              <w:tab/>
              <w:t>telefono</w:t>
            </w:r>
          </w:p>
        </w:tc>
      </w:tr>
      <w:tr>
        <w:trPr>
          <w:trHeight w:val="137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1" w:hanging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elegato da</w:t>
              <w:tab/>
              <w:t xml:space="preserve">nato il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l</w:t>
              <w:tab/>
              <w:t xml:space="preserve">residente in </w:t>
            </w:r>
          </w:p>
        </w:tc>
      </w:tr>
      <w:tr>
        <w:trPr>
          <w:trHeight w:val="536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n via/p.zza</w:t>
              <w:tab/>
              <w:t>n. documento di identità (allegato in copia)</w:t>
            </w:r>
          </w:p>
        </w:tc>
      </w:tr>
      <w:tr>
        <w:trPr>
          <w:trHeight w:val="1917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6"/>
              </w:rPr>
            </w:pPr>
            <w:r>
              <w:rPr>
                <w:rFonts w:cs="Calibri Light" w:ascii="Calibri Light" w:hAnsi="Calibri Light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HIED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60020</wp:posOffset>
                      </wp:positionV>
                      <wp:extent cx="145415" cy="1504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8pt;margin-top:12.6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147320</wp:posOffset>
                      </wp:positionV>
                      <wp:extent cx="145415" cy="1504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8pt;margin-top:11.6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1430</wp:posOffset>
                      </wp:positionV>
                      <wp:extent cx="145415" cy="1504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3pt;margin-top:0.9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 Light" w:ascii="Calibri Light" w:hAnsi="Calibri Light"/>
                <w:sz w:val="20"/>
              </w:rPr>
              <w:t xml:space="preserve">di poter ricevere il certificato di </w:t>
              <w:tab/>
              <w:t>battesimo</w:t>
              <w:tab/>
              <w:tab/>
              <w:t xml:space="preserve">cresima </w:t>
              <w:tab/>
              <w:tab/>
              <w:t>matrimoni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21285</wp:posOffset>
                      </wp:positionV>
                      <wp:extent cx="145415" cy="1504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3pt;margin-top:9.55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14935</wp:posOffset>
                      </wp:positionV>
                      <wp:extent cx="145415" cy="1504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8pt;margin-top:9.05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di poter ricevere copia dell’atto di </w:t>
              <w:tab/>
              <w:t>battesimo</w:t>
              <w:tab/>
              <w:tab/>
              <w:tab/>
              <w:tab/>
              <w:t>matrimoni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di cognome</w:t>
              <w:tab/>
              <w:t>nome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nato/a il  </w:t>
              <w:tab/>
              <w:t xml:space="preserve">il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paternità </w:t>
              <w:tab/>
              <w:t>maternità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attezzato/cresimato/sposato il</w:t>
              <w:tab/>
              <w:tab/>
              <w:t>nella parrocchia di</w:t>
              <w:tab/>
              <w:tab/>
              <w:tab/>
              <w:t>del Comune di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si richiede il certificato/la copia per uso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</w:rPr>
              <w:t>se del caso</w:t>
            </w:r>
            <w:r>
              <w:rPr>
                <w:rFonts w:cs="Calibri Light" w:ascii="Calibri Light" w:hAnsi="Calibri Light"/>
                <w:sz w:val="20"/>
              </w:rPr>
              <w:t>) parrocchia dell’istruttoria matrimoniale o di celebrazione del sacramento della cresima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</w:rPr>
              <w:t>se del caso</w:t>
            </w:r>
            <w:r>
              <w:rPr>
                <w:rFonts w:cs="Calibri Light" w:ascii="Calibri Light" w:hAnsi="Calibri Light"/>
                <w:sz w:val="20"/>
              </w:rPr>
              <w:t xml:space="preserve">) matrimonio previsto per il </w:t>
              <w:tab/>
              <w:tab/>
              <w:t xml:space="preserve">con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</w:rPr>
              <w:t>se del caso</w:t>
            </w:r>
            <w:r>
              <w:rPr>
                <w:rFonts w:cs="Calibri Light" w:ascii="Calibri Light" w:hAnsi="Calibri Light"/>
                <w:sz w:val="20"/>
              </w:rPr>
              <w:t>) nella Parrocchia di</w:t>
              <w:tab/>
              <w:tab/>
              <w:t>del Comune di</w:t>
            </w:r>
          </w:p>
        </w:tc>
      </w:tr>
      <w:tr>
        <w:trPr>
          <w:trHeight w:val="1617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ot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ichiarazione della parrocchia ai fini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nuto conto di quanto previsto dall’art. 91 del Regolamento UE 2016/679, il trattamento dei dati personali da Lei conferiti compilando le apposite sezioni del presente modulo è soggetto al Decreto Generale della CEI “</w:t>
      </w:r>
      <w:r>
        <w:rPr>
          <w:rFonts w:cs="Calibri Light" w:ascii="Calibri Light" w:hAnsi="Calibri Light"/>
          <w:i/>
          <w:iCs/>
          <w:sz w:val="20"/>
          <w:szCs w:val="20"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Calibri Light" w:hAnsi="Calibri Light"/>
          <w:sz w:val="20"/>
          <w:szCs w:val="20"/>
        </w:rPr>
        <w:t>” del 24 maggio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dati personali da Lei conferiti, anche riguardanti terzi, saranno trattati solo per questa finalità e non saranno trasmessi ad altri soggetti, fatte salve le comunicazioni prescritte dall’ordinamento canonic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ottoscrizione del richiedente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6553200" cy="3250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6.65pt;width:515.95pt;height:25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a compilare in occasione della consegna del certificato/della cop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sottoscritto, incaricato parrocchiale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93"/>
      </w:tblGrid>
      <w:tr>
        <w:trPr>
          <w:trHeight w:val="430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gnome</w:t>
              <w:tab/>
              <w:t>nome</w:t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o consegnato il certificato/la copia richiesta al delegato dopo aver accertato la sua identità verificando il suo documento di identità</w:t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uogo e data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Firma dell’incaricato</w:t>
              <w:tab/>
              <w:tab/>
              <w:tab/>
              <w:tab/>
              <w:tab/>
              <w:tab/>
              <w:t>firma di colui che riceve il certificato/la copia</w:t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</w:rPr>
              <w:t>..</w:t>
              <w:tab/>
              <w:tab/>
              <w:tab/>
              <w:t>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almaiocco@diocesi.lod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37:00Z</dcterms:created>
  <dc:creator>Arcidiocesi di Milano</dc:creator>
  <dc:description/>
  <cp:keywords/>
  <dc:language>en-US</dc:language>
  <cp:lastModifiedBy>Andrea Tenca</cp:lastModifiedBy>
  <cp:lastPrinted>2018-11-20T12:10:00Z</cp:lastPrinted>
  <dcterms:modified xsi:type="dcterms:W3CDTF">2021-01-13T20:37:00Z</dcterms:modified>
  <cp:revision>2</cp:revision>
  <dc:subject/>
  <dc:title>RICERCA  CERTIFICATO  DI  BATTESIMO</dc:title>
</cp:coreProperties>
</file>