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8110</wp:posOffset>
            </wp:positionH>
            <wp:positionV relativeFrom="margin">
              <wp:posOffset>213995</wp:posOffset>
            </wp:positionV>
            <wp:extent cx="983615" cy="95758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rocchia di San Giorgio Martire in Dresano</w:t>
      </w:r>
    </w:p>
    <w:p>
      <w:pPr>
        <w:pStyle w:val="Normal"/>
        <w:spacing w:before="0" w:after="0"/>
        <w:jc w:val="center"/>
        <w:rPr/>
      </w:pPr>
      <w:r>
        <w:rPr/>
        <w:t>Via Roma 2</w:t>
      </w:r>
    </w:p>
    <w:p>
      <w:pPr>
        <w:pStyle w:val="Normal"/>
        <w:spacing w:before="0" w:after="0"/>
        <w:jc w:val="center"/>
        <w:rPr/>
      </w:pPr>
      <w:r>
        <w:rPr/>
        <w:t>20070 Dresano (Milano)</w:t>
      </w:r>
    </w:p>
    <w:p>
      <w:pPr>
        <w:pStyle w:val="Normal"/>
        <w:spacing w:before="0" w:after="0"/>
        <w:jc w:val="center"/>
        <w:rPr/>
      </w:pPr>
      <w:r>
        <w:rPr/>
        <w:t>Tel.: 02.43413455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dresano@diocesi.lodi.it</w:t>
        </w:r>
      </w:hyperlink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ICHIESTA DI CELEBRAZIONE DELLA CRESIMA</w:t>
      </w:r>
    </w:p>
    <w:p>
      <w:pPr>
        <w:pStyle w:val="Normal"/>
        <w:jc w:val="center"/>
        <w:rPr/>
      </w:pPr>
      <w:r>
        <w:rPr/>
        <w:t>Noi sottoscritti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053"/>
        <w:gridCol w:w="4585"/>
      </w:tblGrid>
      <w:tr>
        <w:trPr>
          <w:trHeight w:val="624" w:hRule="exact"/>
        </w:trPr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papà</w:t>
            </w:r>
          </w:p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ind w:left="434" w:hanging="0"/>
              <w:jc w:val="center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mamma </w:t>
            </w:r>
          </w:p>
          <w:p>
            <w:pPr>
              <w:pStyle w:val="Normal"/>
              <w:ind w:left="43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43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 a</w:t>
              <w:tab/>
              <w:tab/>
              <w:tab/>
              <w:tab/>
              <w:tab/>
              <w:t>il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a a</w:t>
              <w:tab/>
              <w:tab/>
              <w:tab/>
              <w:tab/>
              <w:tab/>
              <w:t>il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residente in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residente in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telefono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telefono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mail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mail</w:t>
              <w:tab/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dimoranti nella parrocchia di (indicare anche il Comune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coniugati nella parrocchia di (indicare anche il Comune) 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n data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(oppure: annotare altra situazione familiare)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60"/>
              <w:ind w:left="4" w:hanging="0"/>
              <w:jc w:val="center"/>
              <w:rPr>
                <w:rFonts w:ascii="Calibri Light" w:hAnsi="Calibri Light" w:cs="Calibri Light"/>
                <w:i/>
                <w:i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2"/>
                <w:sz w:val="20"/>
                <w:szCs w:val="20"/>
              </w:rPr>
              <w:t>spazio per eventuali annotazioni circa la situazione familiare (adozione, affidamento preadottivo, …)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enitori d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053"/>
        <w:gridCol w:w="4585"/>
      </w:tblGrid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cognome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/a a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l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Battezzato nella Parrocchia di  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l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797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iediamo che venga conferito il sacramento della Cresima a nostro/a figlio/a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bCs/>
          <w:sz w:val="4"/>
          <w:szCs w:val="20"/>
        </w:rPr>
      </w:pPr>
      <w:r>
        <w:rPr>
          <w:rFonts w:cs="Calibri Light" w:ascii="Calibri Light" w:hAnsi="Calibri Light"/>
          <w:b/>
          <w:bCs/>
          <w:sz w:val="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dichiamo come padrino o madrina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219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219"/>
      </w:tblGrid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 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ome ................. 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/a a ............................................... il 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residente in …………………………….….…………………………….…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 …………………………………….……….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  <w:i/>
          <w:sz w:val="16"/>
          <w:szCs w:val="20"/>
        </w:rPr>
        <w:t>Con l’indicazione dei nominativi del padrino o della madrina, noi genitori attestiamo che, per quanto a nostra conoscenza, sono nelle condizioni prescritte dalla Chiesa Cattol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aver compiuto i 16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  <w:bCs/>
          <w:i/>
          <w:sz w:val="16"/>
          <w:szCs w:val="20"/>
        </w:rPr>
        <w:t>essere cattolico e aver ricevuto il sacramento del Battesimo, Eucaristia e Cres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essere convivente, sposato solo civilmente, divorziato e risposato civilm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appartenere ad associazioni o organizzazioni apertamente contrarie alla Chiesa Catto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essere sottoposto a nessuna pena canonica legittimamente inflitta o dichiarata e di essere in piena comunione con la Chiesa Catto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conoscere, comprendere ed accettare gli impegni che assume accettando il compito di padrino e madrina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bCs/>
          <w:i/>
          <w:i/>
          <w:sz w:val="10"/>
          <w:szCs w:val="10"/>
        </w:rPr>
      </w:pPr>
      <w:r>
        <w:rPr>
          <w:rFonts w:cs="Calibri Light" w:ascii="Calibri Light" w:hAnsi="Calibri Light"/>
          <w:bCs/>
          <w:i/>
          <w:sz w:val="10"/>
          <w:szCs w:val="10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b/>
          <w:b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/>
          <w:bCs/>
          <w:i/>
          <w:sz w:val="1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Luogo e data ………………………………………………………….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(È necessaria la firma di entrambi i genitori che hanno la potestà genitoriale; qualora manchi la firma di un genitore il parroco deve contattare la Curia Vescovile prima di accogliere la domanda di ammissione alla Cresi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vo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I dati personali da voi conferiti, compresi quelli relativi al padrino/madrina/testimoni, sono necessari per la celebrazione del sacramento della Cresima da voi richiesto e saranno trattati solo per questa finalità; non saranno trasmessi a terzi, fatte salve le comunicazioni prescritte dall’ordinamento canonico (per es. alla Curia Vescovile di Lodi).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Luogo e data ………………………………………………………….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cs="Calibri Light" w:ascii="Calibri Light" w:hAnsi="Calibri Light"/>
          <w:i/>
          <w:sz w:val="18"/>
          <w:szCs w:val="20"/>
        </w:rPr>
        <w:t>(È necessaria la firma di entrambi i genitori che hanno la potestà genitoriale; qualora manchi la firma di un genitore il parroco deve contattare il Servizio per la Disciplina dei Sacramenti della Curia Arcivescovile prima di accogliere la domanda di batt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noltre</w:t>
      </w:r>
      <w:r>
        <w:rPr>
          <w:rFonts w:cs="Calibri Light" w:ascii="Calibri Light" w:hAnsi="Calibri Light"/>
          <w:sz w:val="20"/>
          <w:szCs w:val="20"/>
        </w:rPr>
        <w:t xml:space="preserve">, premesso che la Parrocchia di Dresano intenderebbe poter conservare ed utilizzare i dati Voi conferiti (solo quelli del vostro nucleo familiare ed esclusi quelli relativi al padrino/madrina) </w:t>
      </w:r>
      <w:r>
        <w:rPr>
          <w:rFonts w:cs="Calibri Light" w:ascii="Calibri Light" w:hAnsi="Calibri Light"/>
          <w:b/>
          <w:sz w:val="20"/>
          <w:szCs w:val="20"/>
          <w:u w:val="single"/>
        </w:rPr>
        <w:t>ANCHE</w:t>
      </w:r>
      <w:r>
        <w:rPr>
          <w:rFonts w:cs="Calibri Light" w:ascii="Calibri Light" w:hAnsi="Calibri Light"/>
          <w:sz w:val="20"/>
          <w:szCs w:val="20"/>
        </w:rPr>
        <w:t xml:space="preserve"> per comunicare le future iniziative ed attività da essa promos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il predetto trattamento avrà termine qualora sia revocato il presente consen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tenuto conto che il trattamento questa finalità </w:t>
      </w:r>
      <w:r>
        <w:rPr>
          <w:rFonts w:cs="Calibri Light" w:ascii="Calibri Light" w:hAnsi="Calibri Light"/>
          <w:b/>
          <w:bCs/>
          <w:sz w:val="20"/>
          <w:szCs w:val="20"/>
        </w:rPr>
        <w:t>NON È NECESSARIO</w:t>
      </w:r>
      <w:r>
        <w:rPr>
          <w:rFonts w:cs="Calibri Light" w:ascii="Calibri Light" w:hAnsi="Calibri Light"/>
          <w:sz w:val="20"/>
          <w:szCs w:val="20"/>
        </w:rPr>
        <w:t xml:space="preserve"> per consentire alla Parrocchia di accogliere la domanda di celebrazione del battesimo, e, dunque, l’eventuale diniego non impedisce l’accoglimento della medesim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  <w:lang w:bidi="bn-IN"/>
        </w:rPr>
      </w:pPr>
      <w:r>
        <w:rPr>
          <w:rFonts w:cs="Calibri Light" w:ascii="Calibri Light" w:hAnsi="Calibri Light"/>
          <w:sz w:val="20"/>
          <w:szCs w:val="20"/>
          <w:lang w:bidi="bn-IN"/>
        </w:rPr>
        <w:t xml:space="preserve">letta e ricevuta l’Informativa Privac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bidi="bn-IN"/>
        </w:rPr>
        <w:t>n</w:t>
      </w:r>
      <w:r>
        <w:rPr>
          <w:rFonts w:cs="Calibri Light" w:ascii="Calibri Light" w:hAnsi="Calibri Light"/>
          <w:b/>
          <w:bCs/>
          <w:sz w:val="20"/>
          <w:szCs w:val="20"/>
        </w:rPr>
        <w:t>oi genitori,</w:t>
        <w:tab/>
        <w:tab/>
        <w:tab/>
        <w:t>esprimiamo il consenso</w:t>
        <w:tab/>
        <w:tab/>
        <w:tab/>
        <w:t>neghiamo il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4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4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  [barrare l’opzione prescelt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, data …………………………………………………………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  <w:tab/>
        <w:tab/>
        <w:t>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sano@diocesi.lo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4:00Z</dcterms:created>
  <dc:creator>Simonelli Don Lorenzo</dc:creator>
  <dc:description/>
  <cp:keywords/>
  <dc:language>en-US</dc:language>
  <cp:lastModifiedBy>Andrea Tenca</cp:lastModifiedBy>
  <cp:lastPrinted>2021-01-13T20:00:00Z</cp:lastPrinted>
  <dcterms:modified xsi:type="dcterms:W3CDTF">2022-04-13T16:57:00Z</dcterms:modified>
  <cp:revision>3</cp:revision>
  <dc:subject/>
  <dc:title/>
</cp:coreProperties>
</file>