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ircolo San Filippo Neri – APS </w:t>
      </w:r>
    </w:p>
    <w:p>
      <w:pPr>
        <w:pStyle w:val="Normal"/>
        <w:rPr/>
      </w:pPr>
      <w:r>
        <w:rPr/>
        <w:t>c/o Centro Nuovi Intrecci</w:t>
      </w:r>
    </w:p>
    <w:p>
      <w:pPr>
        <w:pStyle w:val="Normal"/>
        <w:rPr/>
      </w:pPr>
      <w:r>
        <w:rPr/>
        <w:t>Via Pavia 16</w:t>
      </w:r>
    </w:p>
    <w:p>
      <w:pPr>
        <w:pStyle w:val="Normal"/>
        <w:rPr/>
      </w:pPr>
      <w:r>
        <w:rPr/>
        <w:t>20070 Dresano (Milano)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dresano@diocesi.lodi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F. 84508430158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ISCRIZIONE AI </w:t>
      </w:r>
      <w:r>
        <w:rPr>
          <w:rFonts w:cs="Georgia" w:ascii="Georgia" w:hAnsi="Georgia"/>
          <w:b/>
          <w:bCs/>
          <w:iCs/>
          <w:sz w:val="52"/>
          <w:szCs w:val="52"/>
        </w:rPr>
        <w:t>CORSI DI MUSICA</w:t>
      </w:r>
      <w:r>
        <w:rPr>
          <w:rFonts w:cs="Georgia" w:ascii="Georgia" w:hAnsi="Georgia"/>
          <w:b/>
          <w:bCs/>
          <w:iCs/>
        </w:rPr>
        <w:t xml:space="preserve">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Al CENTRO NUOVI INTRECCI 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  <w:t>MODULO PER MAGGIORENI</w:t>
      </w:r>
    </w:p>
    <w:p>
      <w:pPr>
        <w:pStyle w:val="Normal"/>
        <w:jc w:val="center"/>
        <w:rPr/>
      </w:pPr>
      <w:r>
        <w:rPr/>
        <w:t>(da inviare a dresano@diocesi.lodi.it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                                        C.F.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esiderando partecipare allo spazio NUOVI INTRECCI “Musicali” 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o di essere iscritto/a al corso di music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Chitarra -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Pianoforte - individu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sz w:val="22"/>
          <w:szCs w:val="22"/>
        </w:rPr>
        <w:t>Corso introduttivo di Tastiera –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Basso Elettrico –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Batteria - individua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po aver preso accordi con l’insegnate il corso si terrà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 (giorno della settimana) ………………………………… (ora)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 xml:space="preserve">Dichiaro altresì di essere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già iscritto al CIRCOLO SAN FILIPPO NERI APS o ad altro circolo per l’anno 202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non sono già iscritto al CIRCOLO SAN FILIPPO NERI APS o ad altro circolo per l’anno 2025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llego 15 € per la tessera del Circolo (TESSERA NOI) + modulo di adesione alle attività della parrocchia e del Circolo (scaricabile dal sito)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 (consultabile sul sito)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SI, prestiamo il consenso al trattamento di foto e video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NON prestiamo il consenso al trattamento di foto e video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  <w:t>CONTRIBUTO</w:t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l contributo va versato all’inizio del periodo e non potrà essere rimborsato in caso di rinuncia. E’ possibile versare la quot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amite bonifico intestato a CIRCOLO SAN FILIPPO NERI </w:t>
      </w:r>
    </w:p>
    <w:p>
      <w:pPr>
        <w:pStyle w:val="Normal"/>
        <w:ind w:left="720" w:firstLine="696"/>
        <w:jc w:val="both"/>
        <w:rPr/>
      </w:pPr>
      <w:r>
        <w:rPr>
          <w:rFonts w:cs="Georgia" w:ascii="Georgia" w:hAnsi="Georgia"/>
          <w:sz w:val="24"/>
          <w:szCs w:val="24"/>
        </w:rPr>
        <w:t xml:space="preserve">BPM (FILIALE DI DRESANO) </w:t>
      </w:r>
    </w:p>
    <w:p>
      <w:pPr>
        <w:pStyle w:val="Normal"/>
        <w:spacing w:lineRule="auto" w:line="276"/>
        <w:ind w:left="720" w:firstLine="696"/>
        <w:rPr/>
      </w:pPr>
      <w:r>
        <w:rPr>
          <w:rFonts w:cs="Georgia" w:ascii="Georgia" w:hAnsi="Georgia"/>
          <w:sz w:val="24"/>
          <w:szCs w:val="24"/>
        </w:rPr>
        <w:t>IBAN IT 89 W 05034 34220 000000153547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USALE: NOME E COGNOME PARTECIPANTE + NOME DEL CORSO 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rtare la distinta di pagamento all’insegnate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contante da consegnare all’insegnante all’inizio del periodo.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segnante su richiesta consegnerà una ricevuta del versamento della quota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Calibri Light"/>
          <w:sz w:val="24"/>
          <w:szCs w:val="24"/>
        </w:rPr>
      </w:pPr>
      <w:r>
        <w:rPr>
          <w:rFonts w:cs="Calibri Light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right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Arial Unicode MS"/>
    </w:rPr>
  </w:style>
  <w:style w:type="character" w:styleId="WW8Num9z0">
    <w:name w:val="WW8Num9z0"/>
    <w:qFormat/>
    <w:rPr>
      <w:rFonts w:ascii="Wingdings" w:hAnsi="Wingding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PT Serif" w:hAnsi="PT Serif" w:eastAsia="Calibri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sano@diocesi.lo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1:00Z</dcterms:created>
  <dc:creator/>
  <dc:description/>
  <cp:keywords/>
  <dc:language>en-US</dc:language>
  <cp:lastModifiedBy/>
  <dcterms:modified xsi:type="dcterms:W3CDTF">2024-09-07T07:12:00Z</dcterms:modified>
  <cp:revision>1</cp:revision>
  <dc:subject/>
  <dc:title/>
</cp:coreProperties>
</file>